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к отчёту о выполнении договора управ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ногоквартирными жилыми домами за 2020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ОО «Благоустроенный гор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80"/>
        <w:jc w:val="both"/>
        <w:rPr/>
      </w:pPr>
      <w:r>
        <w:rPr>
          <w:b/>
          <w:u w:val="single"/>
        </w:rPr>
        <w:t>Перечень работ, выполняемых по статье «Содержание и ремонт общего имущества дом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смотр общего имущества (подъездов, подвалов, чердаков, кровли, козырьков над входами в подъезд), обеспечивающий своевременное выявление несоответствия состояния общего имущества требованиям законодательства РФ, а также угрозы безопасности жизни и здоровью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одержание придомовой территории, уборка и санитарно-гигиеническая очистка помещений общего пользования, содержание и обслуживание мусоропров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Аварийно-диспетчерское обслужи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Текущий ремонт, подготовку к сезонной эксплуатации (промывка, гидравлическое испытание и запуск системы отопления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Устранение незначительных неисправностей во внутридомовых инженерных сетях (электроснабжения, водоснабжения, водоотведения, теплоснабжения).</w:t>
      </w:r>
    </w:p>
    <w:p>
      <w:pPr>
        <w:pStyle w:val="Normal"/>
        <w:ind w:left="360" w:hanging="540"/>
        <w:jc w:val="both"/>
        <w:rPr>
          <w:b/>
          <w:b/>
          <w:u w:val="single"/>
        </w:rPr>
      </w:pPr>
      <w:r>
        <w:rPr>
          <w:b/>
          <w:u w:val="single"/>
        </w:rPr>
        <w:t>Перечень работ, выполняемых по статье «Текущий ремонт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Ремонт внутридомовых инженерных сетей (электроснабжения, водоснабжения, водоотведения, теплоснабж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бщестроительные работы (ремонт кровли, швов, отмостки, ремонт подъездов, изготовление и установка дверей и т.д. на основании плана работ на текущий год).</w:t>
      </w:r>
    </w:p>
    <w:p>
      <w:pPr>
        <w:pStyle w:val="Normal"/>
        <w:ind w:left="360" w:hanging="540"/>
        <w:jc w:val="both"/>
        <w:rPr>
          <w:b/>
          <w:b/>
          <w:u w:val="single"/>
        </w:rPr>
      </w:pPr>
      <w:r>
        <w:rPr>
          <w:b/>
          <w:u w:val="single"/>
        </w:rPr>
        <w:t>Расшифровка статей затрат по статье «Содержание и ремонт общего имущества дома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Материалы для ремонта общего имущества в многоквартирном доме, внутридомовых инженерных сетей (электроснабжения, водоснабжения, водоотведения, теплоснабжения), содержания жилого фонда в надлежащем санитарном состоя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Работы по договорам оказания услуг по содержанию и выполнению работ по текущему ремонта общего имущества в МКД (промывка системы отопления МКД, ремонт кровли ООО "ТеплоСтрой+", ремонт межпанельных швов ООО "ОСКОЛМОНТАЖСТРОЙ", ремонт крылец ИП Дурнев Владимир Федорович, ремонт отмостки, покос травы и т.д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Услуги АДС (круглосуточное обслуживание аварийно-диспетчерской службой,  стоимость 0,66 </w:t>
      </w:r>
      <w:r>
        <w:rPr>
          <w:sz w:val="20"/>
          <w:szCs w:val="20"/>
        </w:rPr>
        <w:t xml:space="preserve">руб/м², </w:t>
      </w:r>
      <w:r>
        <w:rPr/>
        <w:t>с 01.04.2020г. – 0,74 руб./м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Дератизация, дезинфекция и дезинсекция производятся согласно утвержденному графику в мусоропроводах, мусорных контейнерах, подвалах и других местах общего пользования. Договор  с ИП Синенко Сергей Иванович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Услуги ЕИРКЦ (начисление, приём, обработка и перечисление платежей населения за жилищно-коммунальные услуги). Плата за услуги ООО «ЕИРКЦ» установлена в размере 3,2% от фактически собранных денежных средств с насе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ОО «Гранит» осуществляет комплексное техническое обслуживание и ремонт лифтов, обслуживание и ремонт диспетчерской лифтовой связ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Техническое освидетельствование и электроизмерительные работы лифтов производились согласно графику на 2020г. к договору с ООО «Курсклифт» из расчета  4100 рублей за один лифт. Страхование лифтов произведено на основании «Правил обязательного страхования гражданской ответственности владельца опасного объекта за причинение вреда в результате аварии на опасном объекте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бслуживание системы пожарной сигнализации и дымоудаления включает в себя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-  оплату услуг ООО Центр комплексного обслуживания «Витязь» по техническому обслуживанию (1 раз в месяц) системы противодымной защиты здания, автоматической установки пожарной сигнализации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- ежедневные осмотры системы пожарной сигнализации и дымоудаления, ППР, ТО1, ТО2, ТО3 специально обученными сотрудниками ООО «Благоустроенный город» (ведущий инженер по электро-ремонтным работам, мастер (электротехническая лаборатория, охранно-пожарная сигнализация), электромонтёр по обслуживанию охранно-пожарной сигнализац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Аренда и содержание помещений ЖЭУ по ул.Садовая д.5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храна труда включает в себя расходы на приобретение спецодежды и СИЗ, предварительные и периодические медицинские осмотры работников, обучение сотрудников, повышение квалификации, поверка СИ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реднемесячная заработная плата за 2020г. по предприятию составила 15238 руб., среднесписочная численность 68 челов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числения  на заработную плату по страховым взносам составили 30,2%, в т.ч.: пенсионный фонд- 22%, фонд социального страхования – 2,9%, на обязательное медицинское страхование – 5,1%, взносы на травматизм - 0,2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логи при  упрощенной системе налогооб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очие (программное обеспечение, услуги банка, услуги связи (интернет, телефонная связь),  бухгалтерские услуги, канцтовары, оргтехника, корреспонденция и т.д.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15.</w:t>
      </w:r>
      <w:r>
        <w:rPr/>
        <w:t xml:space="preserve"> Рентабельность это вознаграждение управляющей организации. Данные средства были потрачены на обработку мест общего пользования от новой коронавирусной инфекции по предписаниям заместителя главного санитарного врача по г.Курчатову Курской области.</w:t>
      </w:r>
    </w:p>
    <w:sectPr>
      <w:type w:val="nextPage"/>
      <w:pgSz w:w="11906" w:h="16838"/>
      <w:pgMar w:left="540" w:right="38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ind w:left="644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0:17:00Z</dcterms:created>
  <dc:creator>ООО</dc:creator>
  <dc:description/>
  <cp:keywords/>
  <dc:language>en-US</dc:language>
  <cp:lastModifiedBy>1379</cp:lastModifiedBy>
  <cp:lastPrinted>2021-03-29T14:37:00Z</cp:lastPrinted>
  <dcterms:modified xsi:type="dcterms:W3CDTF">2021-03-29T11:47:00Z</dcterms:modified>
  <cp:revision>33</cp:revision>
  <dc:subject/>
  <dc:title>ИНФОРМАЦИЯ ПО ВОПРОСУ ПОВЫШЕНИЯ ТАРИФА</dc:title>
</cp:coreProperties>
</file>