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отчёту о выполнении договора упр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ногоквартирным жилым домом за период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Благоустроенный гор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jc w:val="both"/>
        <w:rPr/>
      </w:pPr>
      <w:r>
        <w:rPr>
          <w:b/>
          <w:u w:val="single"/>
        </w:rPr>
        <w:t>Перечень работ, выполняемых по статье «Содержание и ремонт общего имущества дом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мотр общего имущества (подъездов, подвалов, чердаков, кровли, козырьков над входами в подъезд)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ю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держание придомовой территории, уборка и санитарно-гигиеническая очистка помещений общего пользования, содержание и обслуживание мусор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варийно-диспетчерск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екущий ремонт, подготовку к сезонной эксплуатации (промывка, гидравлическое испытание и запуск системы отоплени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транение незначительных неисправностей во внутридомовых инженерных сетях (электроснабжения, водоснабжения, водоотведения, теплоснабжения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Перечень работ, выполняемых по статье «Текущий ремо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емонт внутридомовых инженерных сетей (электроснабжения, водоснабжения, водоотведения, теплоснаб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бщестроительные работы (ремонт кровли, швов, отмостки, ремонт подъездов, изготовление и установка дверей и т.д. на основании плана работ на текущий год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Расшифровка статей затрат по статье «Содержание и ремонт общего имущества дом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атериалы для ремонта общего имущества в многоквартирном доме, внутридомовых инженерных сетей (электроснабжения, водоснабжения, водоотведения, теплоснабжения), содержания жилого фонда в надлежащем санитарном состоя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ы по договорам со сторонними организациями на оказание услуг по ремонту общего имущества МКД (промывка системы отопления МКД, ремонт кровли  ИП Беюккишиев Р.Р., ООО "ТеплоСтрой+", ремонт межпанельных швов ИП Попов О.А., установка окон,  ремонт отмостки, бестраншейная замена трубопровода водоотведения 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слуги АДС (круглосуточное обслуживание аварийно-диспетчерской службой,  стоимость 0,81 руб./м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ратизация, дезинфекция и дезинсекция производятся согласно утвержденному графику в мусоропроводах, мусорных контейнерах, подвалах и других местах общего пользования. Договор  с ИП Синенко С.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слуги ЕИРКЦ (начисление, приём, обработка и перечисление платежей населения за жилищно-коммунальные услуги). Плата за услуги ООО «ЕИРКЦ» установлена в размере 3,2% от фактически собранных денежных средств с населения, за капитальный ремонт в размере 2,8%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ОО «Гранит» осуществляет комплексное техническое обслуживание и ремонт лифтов, обслуживание и ремонт диспетчерской лифтовой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Техническое освидетельствование и электроизмерительные работы лифтов производились согласно графику на 2024г. к договору с ООО «Курсклифт» из расчета  4100 рублей за один лифт. Страхование лифтов произведено на основании «Правил обязательного страхования гражданской ответственности владельца опасного объекта за причинение вреда в результате аварии на опасном объекте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служивание системы пожарной сигнализации и дымоудаления включает в себ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 оплату услуг ООО Центр комплексного обслуживания «Витязь» по техническому обслуживанию (1 раз в месяц) системы противодымной защиты здания, автоматической установки пожарной сигнал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ежедневные осмотры системы пожарной сигнализации и дымоудаления, ППР, ТО1, ТО2, ТО3 специально обученными сотрудниками ООО «Благоустроенный город» (ведущий инженер по электро-ремонтным работам, мастер (электротехническая лаборатория, охранно-пожарная сигнализация), электромонтёр по обслуживанию охранно-пожарной сигнализ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реднемесячная заработная плата за 2024г. по предприятию составила 33 600 руб., среднесписочная численность 41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числения  на заработную плату по страховым взносам составили 30,2%, в т.ч.: пенсионный фонд- 22%, фонд социального страхования – 2,9%, на обязательное медицинское страхование – 5,1%, взносы на травматизм - 0,2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оги при  упрощенной системе налогооб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чие (программное обеспечение, услуги банка, услуги связи (интернет, телефонная связь),  бухгалтерские услуги, канцтовары, оргтехника, утилизация ламп, корреспонденция, аренда и содержание помещений ЖЭУ, охрана труда, расходы на приобретение спецодежды и СИЗ, предварительные и периодические медицинские осмотры работников, обучение сотрудников, повышение квалификации, поверка СИЗ) и т.д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4.</w:t>
      </w:r>
      <w:r>
        <w:rPr/>
        <w:t xml:space="preserve"> Рентабельность (вознаграждение управляющей организации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426" w:right="3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6:00Z</dcterms:created>
  <dc:creator>ООО</dc:creator>
  <dc:description/>
  <cp:keywords/>
  <dc:language>en-US</dc:language>
  <cp:lastModifiedBy>1379</cp:lastModifiedBy>
  <cp:lastPrinted>2021-03-30T21:53:00Z</cp:lastPrinted>
  <dcterms:modified xsi:type="dcterms:W3CDTF">2025-03-27T06:02:00Z</dcterms:modified>
  <cp:revision>3</cp:revision>
  <dc:subject/>
  <dc:title>ИНФОРМАЦИЯ ПО ВОПРОСУ ПОВЫШЕНИЯ ТАРИФА</dc:title>
</cp:coreProperties>
</file>